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9010</wp:posOffset>
                </wp:positionH>
                <wp:positionV relativeFrom="page">
                  <wp:posOffset>2268855</wp:posOffset>
                </wp:positionV>
                <wp:extent cx="2382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1.6pt;mso-wrap-distance-left:9.05pt;mso-wrap-distance-right:9.05pt;mso-wrap-distance-top:0pt;mso-wrap-distance-bottom:0pt;margin-top:178.65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778125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главных администраторов доходов бюджета Пермского муниципального района, перечня главных администраторов источников финансирования дефицита бюджета Пермского муниципального района, Порядка и сроков внесения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ни главных администраторов доход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 источников финансирования дефицита бюджета Перм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68.6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главных администраторов доходов бюджета Пермского муниципального района, перечня главных администраторов источников финансирования дефицита бюджета Пермского муниципального района, Порядка и сроков внесения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еречни главных администраторов доход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 источников финансирования дефицита бюджета Пермского муниципального райо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50" w:before="960" w:after="0"/>
        <w:ind w:firstLine="708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60.1, пунктом 4 статьи 160.2 Бюджетного кодекса Российской Федерации,</w:t>
      </w:r>
      <w:r>
        <w:rPr/>
        <w:t xml:space="preserve"> </w:t>
      </w:r>
      <w:r>
        <w:rPr>
          <w:b w:val="false"/>
          <w:szCs w:val="28"/>
        </w:rPr>
        <w:t xml:space="preserve">постановлениями Правительства Российской Федерации от 16.09.2021 № 1569 «Об утверждении общих требований к  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бюджета Пермского муниципального района согласно приложению 1 к настоящему постановлению.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Пермского муниципального района согласно приложению 2 к настоящему постановл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5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3. Установить, что </w:t>
      </w:r>
      <w:r>
        <w:rPr>
          <w:szCs w:val="28"/>
          <w:lang w:val="ru-RU"/>
        </w:rPr>
        <w:t>в</w:t>
      </w:r>
      <w:r>
        <w:rPr/>
        <w:t xml:space="preserve"> случаях изменения  состава и (или) функций главных администраторов доходов бюджета </w:t>
      </w:r>
      <w:r>
        <w:rPr>
          <w:lang w:val="ru-RU"/>
        </w:rPr>
        <w:t xml:space="preserve">Пермского муниципального </w:t>
      </w:r>
      <w:r>
        <w:rPr/>
        <w:t xml:space="preserve">района или главных администраторов источников финансирования дефицита бюджета </w:t>
      </w:r>
      <w:r>
        <w:rPr>
          <w:lang w:val="ru-RU"/>
        </w:rPr>
        <w:t>Пермского муниципального района</w:t>
      </w:r>
      <w:r>
        <w:rPr/>
        <w:t xml:space="preserve">, а также изменения принципов назначения и присвоения структуры кодов классификации доходов бюджета </w:t>
      </w:r>
      <w:r>
        <w:rPr>
          <w:lang w:val="ru-RU"/>
        </w:rPr>
        <w:t xml:space="preserve">Пермского муниципального </w:t>
      </w:r>
      <w:r>
        <w:rPr/>
        <w:t xml:space="preserve">района и источников финансирования дефицита бюджета </w:t>
      </w:r>
      <w:r>
        <w:rPr>
          <w:lang w:val="ru-RU"/>
        </w:rPr>
        <w:t xml:space="preserve">Пермского муниципального </w:t>
      </w:r>
      <w:r>
        <w:rPr/>
        <w:t xml:space="preserve">района в перечень главных администраторов доходов бюджета </w:t>
      </w:r>
      <w:r>
        <w:rPr>
          <w:lang w:val="ru-RU"/>
        </w:rPr>
        <w:t xml:space="preserve">Пермского муниципального </w:t>
      </w:r>
      <w:r>
        <w:rPr/>
        <w:t xml:space="preserve">района или главных администраторов источников финансирования дефицита бюджета </w:t>
      </w:r>
      <w:r>
        <w:rPr>
          <w:lang w:val="ru-RU"/>
        </w:rPr>
        <w:t xml:space="preserve">Пермского муниципального </w:t>
      </w:r>
      <w:r>
        <w:rPr/>
        <w:t>района, а также в состав закрепленных за ними кодов классификации доходов или классификации источников финансирования дефицита бюджета</w:t>
      </w:r>
      <w:r>
        <w:rPr>
          <w:lang w:val="ru-RU"/>
        </w:rPr>
        <w:t xml:space="preserve"> в текущем финансовом году</w:t>
      </w:r>
      <w:r>
        <w:rPr/>
        <w:t xml:space="preserve"> финансово-экономическое управление администрации муниципального образования «Пермский муниципальный район» (далее</w:t>
      </w:r>
      <w:r>
        <w:rPr>
          <w:lang w:val="ru-RU"/>
        </w:rPr>
        <w:t xml:space="preserve"> – </w:t>
      </w:r>
      <w:r>
        <w:rPr/>
        <w:t>ФЭУ) вправе вносить соответствующие изменения на основании приказа ФЭУ Пермского района без</w:t>
      </w:r>
      <w:r>
        <w:rPr>
          <w:lang w:val="ru-RU"/>
        </w:rPr>
        <w:t> </w:t>
      </w:r>
      <w:r>
        <w:rPr/>
        <w:t xml:space="preserve">внесения изменений в </w:t>
      </w:r>
      <w:r>
        <w:rPr>
          <w:lang w:val="ru-RU"/>
        </w:rPr>
        <w:t>настоящее постановление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5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орядок и сроки внесения изменений в </w:t>
      </w:r>
      <w:r>
        <w:rPr>
          <w:szCs w:val="28"/>
          <w:lang w:val="ru-RU"/>
        </w:rPr>
        <w:t>п</w:t>
      </w:r>
      <w:r>
        <w:rPr>
          <w:szCs w:val="28"/>
        </w:rPr>
        <w:t xml:space="preserve">еречень главных администраторов доходов </w:t>
      </w:r>
      <w:r>
        <w:rPr>
          <w:szCs w:val="28"/>
          <w:lang w:val="ru-RU"/>
        </w:rPr>
        <w:t xml:space="preserve">бюджета </w:t>
      </w:r>
      <w:r>
        <w:rPr>
          <w:szCs w:val="28"/>
        </w:rPr>
        <w:t>Пермского муниципального района и</w:t>
      </w:r>
      <w:r>
        <w:rPr>
          <w:szCs w:val="28"/>
          <w:lang w:val="ru-RU"/>
        </w:rPr>
        <w:t>  п</w:t>
      </w:r>
      <w:r>
        <w:rPr>
          <w:szCs w:val="28"/>
        </w:rPr>
        <w:t>еречень главных администраторов источников финансирования дефицита бюджета Пермского муниципального района согласно приложению 3</w:t>
      </w:r>
      <w:r>
        <w:rPr/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> </w:t>
      </w:r>
      <w:r>
        <w:rPr>
          <w:szCs w:val="28"/>
        </w:rPr>
        <w:t>настоящему постановлению.</w:t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 и   распространяется на правоотношения, возникающие при составлении и исполнении бюджета Пермского муниципального района, начиная с бюджета на 2022 год и на плановый период 2023 и 2024 годов.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разместить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по экономическому развитию, начальника финансово-экономического управления администрации Пермского муниципального район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администрации Пермского  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1 № СЭД-2021-299-01-01-05.С-688</w:t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9"/>
        <w:gridCol w:w="5670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кода вида (подвида) доходов бюдж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 07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1 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19"/>
            <w:r>
              <w:rPr>
                <w:sz w:val="20"/>
                <w:szCs w:val="20"/>
              </w:rPr>
              <w:t>100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 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1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 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1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12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1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 04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4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 08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8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13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8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 010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2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 02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 02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 02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1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 011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1 02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роценты по соответствующему платежу)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1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1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рочие поступления)</w:t>
            </w:r>
          </w:p>
        </w:tc>
      </w:tr>
      <w:tr>
        <w:trPr>
          <w:trHeight w:val="7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2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2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2 02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роценты по соответствующему платежу)</w:t>
            </w:r>
          </w:p>
        </w:tc>
      </w:tr>
      <w:tr>
        <w:trPr>
          <w:trHeight w:val="3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 012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рочие поступления)</w:t>
            </w:r>
          </w:p>
        </w:tc>
      </w:tr>
      <w:tr>
        <w:trPr>
          <w:trHeight w:val="7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105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7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106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11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 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3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убернатора Пермского края</w:t>
            </w:r>
          </w:p>
        </w:tc>
      </w:tr>
      <w:tr>
        <w:trPr>
          <w:trHeight w:val="11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053 01 003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02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7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7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нспекция по экологии и природополь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ого края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 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, лесного хозяйства и эк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ого края</w:t>
            </w:r>
          </w:p>
        </w:tc>
      </w:tr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 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жилищного надзора Пермского края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19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4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о по делам юстиции и мировых судей Пермского края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53 01 005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53 01 03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1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0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00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09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73 01 001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73 01 001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7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83 01 002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83 01 003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83 01 028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08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11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АП РФ за административные правонарушения на транспорте, налагаемые мировыми судьями (иные штрафы)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4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43 01 01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4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АП РФ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 (иные штрафы)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7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17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9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7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АП РФ за административные правонарушения, посягающие на институты государственной власти, налагаемые мировыми судьями (иные штрафы)</w:t>
            </w:r>
          </w:p>
        </w:tc>
      </w:tr>
      <w:tr>
        <w:trPr>
          <w:trHeight w:val="11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1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1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001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1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 19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11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1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33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штрафы, установленные Главой 15 КоАП РФ,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333 01 001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штрафы, установленные Главой 14 КоАП РФ,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2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333 01 001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штрафы, установленные Главой 14 КоАП РФ, за нарушение требований к производству или обороту этилового спирта, алкогольной и спиртосодержащей продукции)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333 01 017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штрафы, установленные Главой 14 КоАП РФ, за незаконную розничную продажа алкогольной и спиртосодержащей пищевой продукции физическими лицами)</w:t>
            </w:r>
          </w:p>
        </w:tc>
      </w:tr>
      <w:tr>
        <w:trPr>
          <w:trHeight w:val="6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 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3 05 1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9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25 05 1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а платежа)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35 05 1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сумма платежа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4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0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41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 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 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3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 3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3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1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3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5030 05 0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«Обустройство Центра национальной культуры (второй этап)»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 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 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 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6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 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проведение Всероссийской переписи населения 2020 года из бюджетов внутригородски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 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>Контрольно-счётная палата Пер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ское Собрание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3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 06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0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06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22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ование  объектов спортивной инфраструктуры спортивно-технологическим оборудованием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7 37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39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39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 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 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 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3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3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8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22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23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25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2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11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 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40 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firstLine="34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  муниципального района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1 № СЭД-2021-299-01-01-05.С-688</w:t>
      </w:r>
    </w:p>
    <w:p>
      <w:pPr>
        <w:pStyle w:val="TextBody"/>
        <w:spacing w:before="0" w:after="0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ind w:firstLine="349"/>
        <w:jc w:val="center"/>
        <w:rPr/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бюджета Пермского муниципального района </w:t>
      </w:r>
    </w:p>
    <w:p>
      <w:pPr>
        <w:pStyle w:val="TextBody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62"/>
        <w:gridCol w:w="4789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м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ер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ермского муниципального района</w:t>
            </w:r>
          </w:p>
        </w:tc>
      </w:tr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з бюджета Пермского муниципального района бюджетных кредитов бюджетам поселений в валюте Российской Федерации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ставленных бюджетам поселений из бюджета Пермского муниципального района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10 02 05 0000 5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</w:tr>
    </w:tbl>
    <w:p>
      <w:pPr>
        <w:pStyle w:val="TextBody"/>
        <w:ind w:left="360" w:firstLine="50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50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 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1 № СЭД-2021-299-01-01-05.С-68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роки внесения изменений в перечень главных администраторов доходов бюджета Пермского муниципального района и перечень главных администраторов источников финансирования дефицита бюджет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и сроки внесения изменений в перечень главных администраторов доходов бюджета Пермского муниципального и перечень главных администраторов источников финансирования дефицита бюджета Пермского муниципального района (далее – Перечни)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 Главные администраторы доходов бюджета в случае возникновения необходимости внесения изменений в Перечни представляют в ФЭУ заявку с указанием следующей информации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основания для внесения изменений в перечень главных администраторов доходов бюджет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наименование и код главного администратора доходов и (или) источников финансирования дефицита бюджет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именование и код вида (подвида) доходов бюджета и (или) наименование и код </w:t>
      </w:r>
      <w:r>
        <w:rPr>
          <w:sz w:val="28"/>
          <w:szCs w:val="28"/>
        </w:rPr>
        <w:t>группы, подгруппы, статьи и вида источника финансирования дефицита</w:t>
      </w:r>
      <w:r>
        <w:rPr>
          <w:color w:val="000000"/>
          <w:sz w:val="28"/>
          <w:szCs w:val="28"/>
        </w:rPr>
        <w:t xml:space="preserve"> бюджета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ЭУ в течение пяти рабочих дней, следующих за датой поступления заявки, указанной в пункте 2 Порядка, рассматривает ее на соответствие выполняемым главным администратором доходов бюджета полномочиям и бюджетной классификации Российской Федераци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замечаний к представленной в соответствии с пунктом 2 Порядка информации в срок не позднее пяти рабочих дней, следующих за датой ее поступления, ФЭУ вносит соответствующие изменения </w:t>
      </w:r>
      <w:r>
        <w:rPr>
          <w:sz w:val="28"/>
          <w:szCs w:val="28"/>
        </w:rPr>
        <w:t>в Перечни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представленной информации требованиям пункта 2 Порядка, ФЭУ уведомляет главного администратора доходов бюджета об отказе внесения изменений в соответствующие Перечни.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4. Ежегодно для актуализации Перечней на очередной финансовый год главные администраторы доходов и источников финансирования дефицита бюджета Пермского муниципального района в срок до 15 ноября текущего года направляют в ФЭУ предложения о внесении изменений в Перечни. ФЭУ в срок до 15 декабря текущего года готовит проект постановления о внесении изменений в настоящее постановление администрации Пермского муниципального район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92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8:00Z</dcterms:created>
  <dc:creator>EMarkin</dc:creator>
  <dc:description/>
  <dc:language>en-US</dc:language>
  <cp:lastModifiedBy>adm15-01</cp:lastModifiedBy>
  <cp:lastPrinted>2021-12-07T16:46:00Z</cp:lastPrinted>
  <dcterms:modified xsi:type="dcterms:W3CDTF">2021-12-1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